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MMUNIQUE DE PRESSE – </w:t>
      </w:r>
      <w:r>
        <w:rPr>
          <w:szCs w:val="24"/>
        </w:rPr>
        <w:t>Juillet 2005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----------------------</w:t>
      </w:r>
    </w:p>
    <w:p>
      <w:pPr>
        <w:pStyle w:val="Corpsdetexte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E signe une nouvelle opération dans le secteur de la formation professionnelle. </w:t>
      </w:r>
    </w:p>
    <w:p>
      <w:pPr>
        <w:pStyle w:val="Corpsdetexte2"/>
        <w:jc w:val="both"/>
        <w:rPr>
          <w:sz w:val="24"/>
          <w:szCs w:val="24"/>
        </w:rPr>
      </w:pPr>
      <w:r>
        <w:rPr>
          <w:sz w:val="24"/>
          <w:szCs w:val="24"/>
        </w:rPr>
        <w:t>Conseillée par 3E, ORSYS a été cédée à un holding dans lequel est entré un fonds géré par EPF PARTNERS / NATEXIS dans le cadre d’une opération d’OB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---------------------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ORSYS est le leader français de la formation s’adressant aux professionnels de l’informatique et des réseaux, sous la forme de stages pratiques inter-entreprises et de séminaires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réée il y a 30 ans par un ingénieur SUPELEC M. Denis LEVY WILLARD, ORSYS a connu un développement régulier jusqu’en 1996 puis une accélération depuis. Son chiffre d’affaires a été multiplié par cinq en huit ans passant de 3 Millions d’Euros en 1997 à 15 Millions d’Euros en 2005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RSYS forme désormais plus de 11 000 professionnels chaque année dans ses centres de PARIS LA DEFENSE, LYON, NANTES et BRUXELLES à travers 150 formations différentes animées par 180 formateurs experts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. LEVY WILLARD, l’actuel dirigeant et sa famille, actionnaires à 100%, souhaitaient réaliser tout ou partie de leur patrimoine professionnel ainsi que maintenir l’intégrité de la société et le modèle de fonctionnement garant de sa réussite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’est la mission qui avait été confiée à 3E et qui vient de se conclure avec succès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s un premier temps, une démarche de cession auprès d’industriels français et étrangers a été initiée. Les offres reçues et les négociations menées conduisaient à une remise en cause du modèle ORSYS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3E a alors proposé aux actionnaires qui l’ont accepté, d’étendre la recherche à des acteurs financiers par une opération de type Owner Buy Out (OBO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fférentes sociétés de capital investissement soigneusement sélectionnées puis contactées par 3E se sont intéressées à ORSYS. Toutes ont déposé une offre après l’étude du dossier,  deux d’entre elles ont été retenues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PF PARTNERS a été choisi grâce à une proposition motivante, simple dans sa structure et un rapport aux dirigeants franc, cordial et rigoureux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schéma  d’OBO permet :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29" w:leader="none"/>
        </w:tabs>
        <w:ind w:left="1429" w:hanging="360"/>
        <w:jc w:val="both"/>
        <w:rPr>
          <w:sz w:val="22"/>
          <w:szCs w:val="22"/>
        </w:rPr>
      </w:pPr>
      <w:r>
        <w:rPr>
          <w:sz w:val="22"/>
          <w:szCs w:val="22"/>
        </w:rPr>
        <w:t>au groupe familial LEVY-WILLARD de réaliser une opération patrimoniale  significative tout en conservant le contrôle actionnarial et opérationnel du groupe ORSY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29" w:leader="none"/>
        </w:tabs>
        <w:ind w:left="1429" w:hanging="360"/>
        <w:jc w:val="both"/>
        <w:rPr/>
      </w:pPr>
      <w:r>
        <w:rPr>
          <w:sz w:val="22"/>
          <w:szCs w:val="22"/>
        </w:rPr>
        <w:t>l’entrée au capital de cadres dirigeants de la société et notamment le directeur général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e chef de file du pool bancaire est la banque FORTIS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tte opération permettra à EPF PARTNERS d’accompagner ORSYS dans sa stratégie de développement, principalement en France sur le plan régional ainsi que sur l’élargissement de son offre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tte opération démontre la maîtrise du Cabinet 3E sur 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29" w:leader="none"/>
        </w:tabs>
        <w:ind w:left="1429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secteur de la formation</w:t>
      </w:r>
      <w:r>
        <w:rPr>
          <w:sz w:val="22"/>
          <w:szCs w:val="22"/>
        </w:rPr>
        <w:t xml:space="preserve"> après la cession en Octobre 2004 de METODIS, leader de la formation sur les marchés financiers, au groupe DEMOS, acteur majeur de la formation en Europe.</w:t>
      </w:r>
    </w:p>
    <w:p>
      <w:pPr>
        <w:pStyle w:val="Normal"/>
        <w:tabs>
          <w:tab w:val="clear" w:pos="709"/>
          <w:tab w:val="left" w:pos="1134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29" w:leader="none"/>
        </w:tabs>
        <w:ind w:left="1429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s opérations d’OBO</w:t>
      </w:r>
      <w:r>
        <w:rPr>
          <w:sz w:val="22"/>
          <w:szCs w:val="22"/>
        </w:rPr>
        <w:t xml:space="preserve"> après celui réalisé en Novembre 2004 pour le Groupe MATELECO, un des leaders français de la distribution de composants électroniques  avec  MBO PARTENAIRES, un capital investisseur du  Mid Market.</w:t>
      </w:r>
    </w:p>
    <w:p>
      <w:pPr>
        <w:pStyle w:val="Normal"/>
        <w:tabs>
          <w:tab w:val="clear" w:pos="709"/>
          <w:tab w:val="left" w:pos="1134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29" w:leader="none"/>
        </w:tabs>
        <w:ind w:left="1429" w:hanging="360"/>
        <w:jc w:val="both"/>
        <w:rPr/>
      </w:pPr>
      <w:r>
        <w:rPr>
          <w:b/>
          <w:bCs/>
          <w:sz w:val="22"/>
          <w:szCs w:val="22"/>
        </w:rPr>
        <w:t>Le secteur de l’Informatique</w:t>
      </w:r>
      <w:r>
        <w:rPr>
          <w:sz w:val="22"/>
          <w:szCs w:val="22"/>
        </w:rPr>
        <w:t xml:space="preserve"> après les 13 opérations conclues par 3E sur ce secteur de 1998 à 2002 (sept cessions, une acquisition et cinq opérations financières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propos de EPF PARTNERS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PF PARTNERS gère deux fonds spécialisés dans les opérations de LBO pour accompagner les entrepreneurs actionnaires dans le financement de leur croissance et répondre à des problématiques de recomposition de leur capi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A propos du Cabinet 3E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rée il y a 20 ans et dirigé par Eugène EISENBERGER, ingénieur SUPELEC, HARVARD, 3E conseille des cessions, fusions ou acquisitions de sociétés, ainsi que des opérations financières de type LBO/OBO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3E a de nombreuses références dans les secteurs des Technologies de l’Information, de l’Electronique, de la Formation, des Médias et du Consei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toutes informations complémentaires :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51"/>
        <w:gridCol w:w="3543"/>
      </w:tblGrid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binet 3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ugène EISENBER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nl-NL"/>
                </w:rPr>
                <w:t>www.3e.fr</w:t>
              </w:r>
            </w:hyperlink>
            <w:r>
              <w:rPr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7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SYS S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www.orsys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PF PARTNERS / NATEX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abelle HERMETET MEUD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epf-partners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pération ORSYS-EPF réalisée par 3E en Juin 2005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Revue de Presse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09130" cy="5307965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86450" cy="6591300"/>
            <wp:effectExtent l="0" t="0" r="0" b="0"/>
            <wp:wrapTight wrapText="bothSides">
              <wp:wrapPolygon edited="0">
                <wp:start x="-34" y="0"/>
                <wp:lineTo x="-34" y="21567"/>
                <wp:lineTo x="21597" y="21567"/>
                <wp:lineTo x="21597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>S.A.R.L au Capital de 38 113 Euros      -       RC PARIS B 332 323 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>
        <w:b/>
        <w:sz w:val="36"/>
      </w:rPr>
      <w:t xml:space="preserve">                                </w:t>
    </w:r>
    <w:r>
      <w:rPr>
        <w:b/>
        <w:sz w:val="36"/>
      </w:rPr>
      <w:t>Eugène  Eisenberger  Entrepris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1645920" cy="14630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6" r="-2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5920" cy="146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1645920" cy="14630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6" r="-2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5920" cy="146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12"/>
      </w:rPr>
    </w:pPr>
    <w:r>
      <w:rPr>
        <w:b/>
        <w:sz w:val="12"/>
      </w:rPr>
    </w:r>
  </w:p>
  <w:p>
    <w:pPr>
      <w:pStyle w:val="Header"/>
      <w:tabs>
        <w:tab w:val="clear" w:pos="4536"/>
        <w:tab w:val="center" w:pos="2977" w:leader="none"/>
        <w:tab w:val="right" w:pos="9072" w:leader="none"/>
      </w:tabs>
      <w:jc w:val="center"/>
      <w:rPr/>
    </w:pPr>
    <w:r>
      <w:rPr>
        <w:b/>
        <w:i/>
        <w:sz w:val="24"/>
      </w:rPr>
      <w:t xml:space="preserve">                                          </w:t>
    </w:r>
    <w:r>
      <w:rPr>
        <w:b/>
        <w:i/>
        <w:sz w:val="24"/>
      </w:rPr>
      <w:t>Fusions et Acquisitions - Mergers and Acquisitions</w:t>
    </w:r>
  </w:p>
  <w:p>
    <w:pPr>
      <w:pStyle w:val="Header"/>
      <w:tabs>
        <w:tab w:val="clear" w:pos="4536"/>
        <w:tab w:val="center" w:pos="1985" w:leader="none"/>
        <w:tab w:val="center" w:pos="2977" w:leader="none"/>
        <w:tab w:val="right" w:pos="9072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>
        <w:sz w:val="24"/>
      </w:rPr>
    </w:pPr>
    <w:r>
      <w:rPr>
        <w:sz w:val="24"/>
      </w:rPr>
      <w:t xml:space="preserve">            </w:t>
    </w:r>
    <w:r>
      <w:rPr>
        <w:sz w:val="24"/>
      </w:rPr>
      <w:t xml:space="preserve">8,  rue  d’Armaillé    -   75017  -  PARIS   -    France 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>
        <w:sz w:val="8"/>
      </w:rPr>
    </w:pPr>
    <w:r>
      <w:rPr>
        <w:sz w:val="8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/>
    </w:pPr>
    <w:r>
      <w:rPr>
        <w:sz w:val="24"/>
      </w:rPr>
      <w:t xml:space="preserve">            </w:t>
    </w:r>
    <w:r>
      <w:rPr>
        <w:b/>
        <w:sz w:val="22"/>
      </w:rPr>
      <w:t>Tel : </w:t>
    </w:r>
    <w:r>
      <w:rPr>
        <w:sz w:val="22"/>
      </w:rPr>
      <w:t xml:space="preserve"> 33 (0) 1 46 22 82 14    </w:t>
    </w:r>
    <w:r>
      <w:rPr>
        <w:b/>
        <w:sz w:val="22"/>
      </w:rPr>
      <w:t xml:space="preserve">Fax : </w:t>
    </w:r>
    <w:r>
      <w:rPr>
        <w:sz w:val="22"/>
      </w:rPr>
      <w:t>  33 (0) 1 47 66 44 26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jc w:val="center"/>
      <w:rPr>
        <w:sz w:val="8"/>
      </w:rPr>
    </w:pPr>
    <w:r>
      <w:rPr>
        <w:sz w:val="8"/>
      </w:rPr>
      <w:t xml:space="preserve">               </w:t>
    </w:r>
  </w:p>
  <w:p>
    <w:pPr>
      <w:pStyle w:val="Header"/>
      <w:tabs>
        <w:tab w:val="clear" w:pos="4536"/>
        <w:tab w:val="center" w:pos="2410" w:leader="none"/>
        <w:tab w:val="center" w:pos="2835" w:leader="none"/>
        <w:tab w:val="right" w:pos="9072" w:leader="none"/>
      </w:tabs>
      <w:ind w:left="2835" w:hanging="0"/>
      <w:rPr>
        <w:sz w:val="24"/>
        <w:u w:val="single"/>
      </w:rPr>
    </w:pPr>
    <w:r>
      <w:rPr>
        <w:b/>
        <w:sz w:val="24"/>
      </w:rPr>
      <w:t xml:space="preserve">            </w:t>
    </w:r>
    <w:r>
      <w:rPr>
        <w:b/>
        <w:sz w:val="24"/>
      </w:rPr>
      <w:t>E-mail</w:t>
    </w:r>
    <w:r>
      <w:rPr>
        <w:sz w:val="24"/>
      </w:rPr>
      <w:t xml:space="preserve"> : </w:t>
    </w:r>
    <w:hyperlink r:id="rId3">
      <w:r>
        <w:rPr>
          <w:rStyle w:val="InternetLink"/>
          <w:color w:val="000000"/>
          <w:sz w:val="24"/>
        </w:rPr>
        <w:t>eisenberger@3</w:t>
      </w:r>
    </w:hyperlink>
    <w:r>
      <w:rPr>
        <w:sz w:val="24"/>
        <w:u w:val="single"/>
      </w:rPr>
      <w:t>e.fr</w:t>
    </w:r>
    <w:r>
      <w:rPr>
        <w:sz w:val="24"/>
      </w:rPr>
      <w:t xml:space="preserve">      </w:t>
    </w:r>
    <w:r>
      <w:rPr>
        <w:b/>
        <w:sz w:val="24"/>
      </w:rPr>
      <w:t>Internet</w:t>
    </w:r>
    <w:r>
      <w:rPr>
        <w:sz w:val="24"/>
      </w:rPr>
      <w:t> :</w:t>
    </w:r>
    <w:hyperlink r:id="rId4">
      <w:r>
        <w:rPr>
          <w:rStyle w:val="InternetLink"/>
          <w:color w:val="000000"/>
          <w:sz w:val="24"/>
        </w:rPr>
        <w:t>www.3e.fr</w:t>
      </w:r>
    </w:hyperlink>
  </w:p>
  <w:p>
    <w:pPr>
      <w:pStyle w:val="Header"/>
      <w:tabs>
        <w:tab w:val="clear" w:pos="4536"/>
        <w:tab w:val="center" w:pos="2410" w:leader="none"/>
        <w:tab w:val="center" w:pos="2835" w:leader="none"/>
        <w:tab w:val="right" w:pos="9072" w:leader="none"/>
      </w:tabs>
      <w:ind w:left="2835" w:hanging="0"/>
      <w:rPr>
        <w:sz w:val="16"/>
        <w:u w:val="single"/>
      </w:rPr>
    </w:pPr>
    <w:r>
      <w:rPr>
        <w:sz w:val="16"/>
        <w:u w:val="single"/>
      </w:rPr>
    </w:r>
  </w:p>
  <w:p>
    <w:pPr>
      <w:pStyle w:val="Header"/>
      <w:pBdr>
        <w:top w:val="single" w:sz="4" w:space="1" w:color="000000"/>
      </w:pBdr>
      <w:tabs>
        <w:tab w:val="clear" w:pos="4536"/>
        <w:tab w:val="center" w:pos="4820" w:leader="none"/>
        <w:tab w:val="right" w:pos="9072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8789" w:leader="none"/>
      </w:tabs>
      <w:spacing w:lineRule="exact" w:line="278"/>
      <w:ind w:left="216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38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35"/>
      <w:ind w:right="-11" w:firstLine="709"/>
    </w:pPr>
    <w:rPr>
      <w:b/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.fr/" TargetMode="External"/><Relationship Id="rId3" Type="http://schemas.openxmlformats.org/officeDocument/2006/relationships/hyperlink" Target="http://www.orsys.fr/" TargetMode="External"/><Relationship Id="rId4" Type="http://schemas.openxmlformats.org/officeDocument/2006/relationships/hyperlink" Target="http://www.epf-partner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eisenberger@3" TargetMode="External"/><Relationship Id="rId4" Type="http://schemas.openxmlformats.org/officeDocument/2006/relationships/hyperlink" Target="http://www.3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1:00Z</dcterms:created>
  <dc:creator>Client Préferé</dc:creator>
  <dc:description/>
  <dc:language>en-US</dc:language>
  <cp:lastModifiedBy>helene</cp:lastModifiedBy>
  <cp:lastPrinted>2005-02-11T17:27:00Z</cp:lastPrinted>
  <dcterms:modified xsi:type="dcterms:W3CDTF">2015-07-27T12:31:00Z</dcterms:modified>
  <cp:revision>2</cp:revision>
  <dc:subject/>
  <dc:title>3E, Revue de Presse</dc:title>
</cp:coreProperties>
</file>